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UBND QUẬN TÂN BÌNH                                              </w:t>
      </w:r>
      <w:r>
        <w:rPr>
          <w:b/>
          <w:sz w:val="20"/>
          <w:szCs w:val="20"/>
        </w:rPr>
        <w:t>CỘNG HÒA XÃ HỘI CHỦ NGHĨA VIỆT NAM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0"/>
          <w:szCs w:val="20"/>
        </w:rPr>
        <w:t>TRƯỜNG THCS LÝ THƯỜNG KIỆT</w:t>
      </w:r>
      <w:r>
        <w:rPr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Độc lập – Tự do – Hạnh phúc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15240</wp:posOffset>
                </wp:positionV>
                <wp:extent cx="1033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34290</wp:posOffset>
                </wp:positionV>
                <wp:extent cx="1607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lang w:val="en-US"/>
        </w:rPr>
        <w:t>Tân Bình, ngày 14 tháng 9 năm 202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NỘI DUNG SINH HOẠT CHỦ NHIỆM </w:t>
      </w:r>
    </w:p>
    <w:p>
      <w:pPr>
        <w:pStyle w:val="Normal"/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TUẦN 2 – HỌC K</w:t>
      </w:r>
      <w:r>
        <w:rPr>
          <w:b/>
          <w:sz w:val="26"/>
          <w:szCs w:val="28"/>
          <w:lang w:val="vi-VN"/>
        </w:rPr>
        <w:t>Ì</w:t>
      </w:r>
      <w:r>
        <w:rPr>
          <w:b/>
          <w:sz w:val="26"/>
          <w:szCs w:val="28"/>
          <w:lang w:val="en-US"/>
        </w:rPr>
        <w:t xml:space="preserve"> I – NĂM HỌC 2020 – 2021 </w:t>
      </w:r>
    </w:p>
    <w:p>
      <w:pPr>
        <w:pStyle w:val="Normal"/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Từ 14/9/2020 đến 19/9/2020</w:t>
      </w:r>
    </w:p>
    <w:p>
      <w:pPr>
        <w:pStyle w:val="Normal"/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(GVCN cho chép vào vở SHC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SINH HOẠT CHUYÊN ĐỀ DƯỚI SÂN CỜ: Thứ hai ngày 14/9/2020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Chuyên đề “An toàn giao thông” – Nhóm GDCD phối hợp với Đội truyền thông Công an Phường 9, Q.Tân Bình thực hiện</w:t>
      </w:r>
      <w:r>
        <w:rPr>
          <w:sz w:val="26"/>
          <w:szCs w:val="26"/>
          <w:lang w:val="vi-VN"/>
        </w:rPr>
        <w:t xml:space="preserve"> (Tổ SĐGDCD xây dựng kế hoạch)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II. CHUYÊN CẦN: 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Giờ tập trung HS:</w:t>
      </w:r>
    </w:p>
    <w:p>
      <w:pPr>
        <w:pStyle w:val="Normal"/>
        <w:ind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Sáng: Học sinh có mặt, tập trung tại trường lúc 6g30’</w:t>
      </w:r>
      <w:r>
        <w:rPr>
          <w:sz w:val="26"/>
          <w:szCs w:val="26"/>
          <w:lang w:val="en-GB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Chiều: Học sinh có mặt, tập trung tại trường lúc 12g20’</w:t>
      </w:r>
      <w:r>
        <w:rPr>
          <w:sz w:val="26"/>
          <w:szCs w:val="26"/>
          <w:lang w:val="en-GB"/>
        </w:rPr>
        <w:t>. HS lớp 2 buổi tập trung lúc 13g15’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Nhắc lại qui định học sinh nghỉ học có phép: </w:t>
      </w:r>
      <w:r>
        <w:rPr>
          <w:sz w:val="26"/>
          <w:szCs w:val="26"/>
        </w:rPr>
        <w:t>Nghỉ từ 1 – 2 ngày: phụ huynh phải trực tiếp xin phép giám thị hoặc giáo viên chủ nhiệm. Nghỉ từ 3 ngày trở lên: phụ huynh xin phép ban giám hiệu và được sự chấp thuận của HT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  <w:lang w:val="en-US"/>
        </w:rPr>
        <w:t xml:space="preserve"> GIÁO DỤC NHÂN CÁCH ĐẠO ĐỨC: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Giữ gìn vệ sinh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>Nghiêm cấm việc xả rác, tập thói quen bỏ rác vào thùng rác (phân loại rác đúng qui định).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- Nghiêm cấm việc đem hoặc sử dụng thức ăn, nước uống lên trên lớp học, trên hành lang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Giữ gìn vệ sinh trong Nhà vệ sinh học sinh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 Tác phong: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Đi học</w:t>
      </w:r>
      <w:r>
        <w:rPr>
          <w:sz w:val="26"/>
          <w:szCs w:val="26"/>
          <w:lang w:val="vi-VN"/>
        </w:rPr>
        <w:t xml:space="preserve"> chính khóa</w:t>
      </w:r>
      <w:r>
        <w:rPr>
          <w:sz w:val="26"/>
          <w:szCs w:val="26"/>
        </w:rPr>
        <w:t>: trang phục quần tây xanh đen, áo trắng</w:t>
      </w:r>
      <w:r>
        <w:rPr>
          <w:sz w:val="26"/>
          <w:szCs w:val="26"/>
          <w:lang w:val="vi-VN"/>
        </w:rPr>
        <w:t xml:space="preserve"> có logo trường và phù hiệu</w:t>
      </w:r>
      <w:r>
        <w:rPr>
          <w:sz w:val="26"/>
          <w:szCs w:val="26"/>
        </w:rPr>
        <w:t>, áo bỏ vào quần, đeo khăn quàng</w:t>
      </w:r>
      <w:r>
        <w:rPr>
          <w:sz w:val="26"/>
          <w:szCs w:val="26"/>
          <w:lang w:val="vi-VN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 xml:space="preserve">Học 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hể dục, tin học: học sinh lớp 7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8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9 mặc đồng phục thể dụ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ờ học buổi chiều của các lớp bán trú: đồng phục thể dục.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Giầy: Sandal, bata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Kiểm tra</w:t>
      </w:r>
      <w:r>
        <w:rPr>
          <w:sz w:val="26"/>
          <w:szCs w:val="26"/>
          <w:lang w:val="vi-VN"/>
        </w:rPr>
        <w:t xml:space="preserve"> tác phong học sinh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Từ 14/9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GVCN tiếp tục điện thoại trực tiếp cho phụ huynh </w:t>
      </w:r>
      <w:r>
        <w:rPr>
          <w:sz w:val="26"/>
          <w:szCs w:val="26"/>
          <w:lang w:val="vi-VN"/>
        </w:rPr>
        <w:t xml:space="preserve">của các em </w:t>
      </w:r>
      <w:r>
        <w:rPr>
          <w:sz w:val="26"/>
          <w:szCs w:val="26"/>
        </w:rPr>
        <w:t xml:space="preserve">vi phạm </w:t>
      </w:r>
      <w:r>
        <w:rPr>
          <w:sz w:val="26"/>
          <w:szCs w:val="26"/>
          <w:lang w:val="en-US"/>
        </w:rPr>
        <w:t>nội quy</w:t>
      </w:r>
      <w:r>
        <w:rPr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3. K</w:t>
      </w:r>
      <w:r>
        <w:rPr>
          <w:b/>
          <w:sz w:val="26"/>
          <w:szCs w:val="26"/>
          <w:lang w:val="vi-VN"/>
        </w:rPr>
        <w:t>ỉ</w:t>
      </w:r>
      <w:r>
        <w:rPr>
          <w:b/>
          <w:sz w:val="26"/>
          <w:szCs w:val="26"/>
          <w:lang w:val="en-US"/>
        </w:rPr>
        <w:t xml:space="preserve"> luật: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 xml:space="preserve">GVCN </w:t>
      </w:r>
      <w:r>
        <w:rPr>
          <w:sz w:val="26"/>
          <w:szCs w:val="26"/>
          <w:lang w:val="vi-VN"/>
        </w:rPr>
        <w:t>nhắc nhở việc thực hiện</w:t>
      </w:r>
      <w:r>
        <w:rPr>
          <w:sz w:val="26"/>
          <w:szCs w:val="26"/>
        </w:rPr>
        <w:t xml:space="preserve"> nội quy trong các </w:t>
      </w:r>
      <w:r>
        <w:rPr>
          <w:sz w:val="26"/>
          <w:szCs w:val="26"/>
          <w:lang w:val="vi-VN"/>
        </w:rPr>
        <w:t xml:space="preserve">tiết </w:t>
      </w:r>
      <w:r>
        <w:rPr>
          <w:sz w:val="26"/>
          <w:szCs w:val="26"/>
        </w:rPr>
        <w:t>SHCN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Giám thị nhắc nhở trong các tiết SHDC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vi-VN"/>
        </w:rPr>
        <w:t xml:space="preserve">- Nếu HS vi phạm các điều </w:t>
      </w:r>
      <w:r>
        <w:rPr>
          <w:sz w:val="26"/>
          <w:szCs w:val="26"/>
          <w:lang w:val="en-US"/>
        </w:rPr>
        <w:t>không đúng nội quy của nhà trường</w:t>
      </w:r>
      <w:r>
        <w:rPr>
          <w:sz w:val="26"/>
          <w:szCs w:val="26"/>
          <w:lang w:val="vi-VN"/>
        </w:rPr>
        <w:t xml:space="preserve"> sẽ bị xử lí theo quy định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GT chọn đội sao đỏ (mỗi lớp </w:t>
      </w:r>
      <w:r>
        <w:rPr>
          <w:b/>
          <w:sz w:val="26"/>
          <w:szCs w:val="26"/>
        </w:rPr>
        <w:t>3 học sinh)</w:t>
      </w:r>
      <w:r>
        <w:rPr>
          <w:sz w:val="26"/>
          <w:szCs w:val="26"/>
        </w:rPr>
        <w:t xml:space="preserve"> để bắt đầu trực nhật. Hạn chót: thứ hai 14/09/2020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Tăng cường đảm bảo trật tự an toàn giao thông, trật tự đô thị trong ngành giáo dục Tân Bình năm 2020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VCN, T.Hưng TPT tăng cường tuyên truyền vận động phụ huynh học sinh hưởng ứng tháng “An toàn giao thông - tháng 9”.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HOẠT ĐỘNG CHỦ NHIỆM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Kiểm tra tác phong học sinh (thực hiện đúng Nội quy học sinh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ăng ký SLL điện tử, tin nhắn Vietschool. Hạn chót nộp DS cho Cô Xuân Tiên 14/9/202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ưu ý: GVCN cố gắng vận động 100% CMHS tham gia để thuận lợi cho việc trao đổi thông tin kịp thời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- GVCN lập danh sách HS đăng </w:t>
      </w:r>
      <w:r>
        <w:rPr>
          <w:sz w:val="26"/>
          <w:szCs w:val="26"/>
          <w:lang w:val="vi-VN"/>
        </w:rPr>
        <w:t>kí</w:t>
      </w:r>
      <w:r>
        <w:rPr>
          <w:sz w:val="26"/>
          <w:szCs w:val="26"/>
          <w:lang w:val="en-US"/>
        </w:rPr>
        <w:t xml:space="preserve"> mua BHYT và </w:t>
      </w:r>
      <w:r>
        <w:rPr>
          <w:sz w:val="26"/>
          <w:szCs w:val="26"/>
        </w:rPr>
        <w:t>nhắc nhở, vận động phụ huynh học sinh tham gia Bảo hiểm y tế năm 2021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Hạn chót nộp DS cho Cô Xuân Tiên 21/9/2020.</w:t>
      </w:r>
    </w:p>
    <w:p>
      <w:pPr>
        <w:pStyle w:val="Normal"/>
        <w:jc w:val="both"/>
        <w:rPr/>
      </w:pPr>
      <w:r>
        <w:rPr>
          <w:sz w:val="26"/>
          <w:szCs w:val="26"/>
        </w:rPr>
        <w:t>- GVCN truy bài đầu giờ theo lịch đăng ký với Giám thị, thực hiện từ ngày 14/9/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VCN cập nhật thông tin những học sinh hòa nhập, khuyết tật trong lớp chủ nhiệ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VCN phối hợp cùng giám thị, GVBM kiểm tra học sinh: sau 5 phút ra chơi và giờ ra về, không còn HS ở lại trên lớp, nhà vệ sinh, hành lang, cầu thang. 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- Rà soát và chọn học sinh nhận học bổng </w:t>
      </w:r>
      <w:r>
        <w:rPr>
          <w:sz w:val="26"/>
          <w:szCs w:val="26"/>
          <w:lang w:val="en-US"/>
        </w:rPr>
        <w:t xml:space="preserve">khuyến học, BHYT </w:t>
      </w:r>
      <w:r>
        <w:rPr>
          <w:sz w:val="26"/>
          <w:szCs w:val="26"/>
          <w:lang w:val="vi-VN"/>
        </w:rPr>
        <w:t xml:space="preserve">năm </w:t>
      </w:r>
      <w:r>
        <w:rPr>
          <w:sz w:val="26"/>
          <w:szCs w:val="26"/>
          <w:lang w:val="en-US"/>
        </w:rPr>
        <w:t>2021 do Chi Bộ LTK trao tặng</w:t>
      </w:r>
      <w:r>
        <w:rPr>
          <w:sz w:val="26"/>
          <w:szCs w:val="26"/>
          <w:lang w:val="vi-VN"/>
        </w:rPr>
        <w:t xml:space="preserve"> (công trình Dân vận)</w:t>
      </w:r>
      <w:r>
        <w:rPr>
          <w:sz w:val="26"/>
          <w:szCs w:val="26"/>
          <w:lang w:val="en-US"/>
        </w:rPr>
        <w:t>. Hạn chót nộp DS về cho Thầy Huân: 17/09/202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+ Gồm: 13 suất học bổng khuyến học (500.000đ/suất) và 5 suất BHYT (563.220</w:t>
      </w:r>
      <w:r>
        <w:rPr>
          <w:sz w:val="26"/>
          <w:szCs w:val="26"/>
          <w:lang w:val="vi-VN"/>
        </w:rPr>
        <w:t xml:space="preserve"> đ</w:t>
      </w:r>
      <w:r>
        <w:rPr>
          <w:sz w:val="26"/>
          <w:szCs w:val="26"/>
          <w:lang w:val="en-US"/>
        </w:rPr>
        <w:t>/12 tháng)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ưu ý: Không cho LT, LP tự ý thu các loại quỹ khi không có sự cho phép của B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hắc nhở học sinh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Học sinh đi bộ đi trên lề, không đi xuống lòng đườ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Học sinh không được đi xe máy, không đi xe đạp hàng đôi, hàng ba đùa giỡ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Học sinh phải đội mũ bảo hiểm khi được phụ huynh đưa rước bằng xe môt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Di chuyển ra về theo quy định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Lễ phép chào hỏi GV, CNV trong nhà trường và khách vào trườ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Không ra khỏi lớp lúc chuyển tiết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Giữ gìn vệ sinh trường, lớp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HS học các lớp trái buổi đi học đúng giờ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Ăn sáng ở nhà (căn tin chưa hoạt động).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- Thông tin cho </w:t>
      </w:r>
      <w:r>
        <w:rPr>
          <w:sz w:val="26"/>
          <w:szCs w:val="26"/>
        </w:rPr>
        <w:t>Phụ huynh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+ Đậu xe đưa rước con trước cổng trường/trong sân trường đúng nơi quy định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Không đậu xe trước cổng ra vào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Đội mũ bảo hiểm khi tham gia giao thô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ực hiện các biện pháp phòng ngừa dịch Covid – 19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. HỌC TẬP</w:t>
      </w:r>
    </w:p>
    <w:p>
      <w:pPr>
        <w:pStyle w:val="Normal"/>
        <w:jc w:val="both"/>
        <w:rPr/>
      </w:pPr>
      <w:r>
        <w:rPr>
          <w:sz w:val="26"/>
          <w:szCs w:val="26"/>
        </w:rPr>
        <w:t>- Từ ngày 14/09/2020: học sinh học thời khóa biểu tuần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Một số hướng dẫn cách ghi sổ đầu bài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Sau mỗi tiết học, GVBM ghi tên những học sinh vi phạm về học tập (không thuộc bài, không soạn bài, không làm bài, không chép bài, …); về kỉ luật (nói chuyện, mất trật tự, chửi thề, nói tục, vào lớp sau GV, …); riêng trường hợp đánh nhau, vô lễ, … GV cử lớp trưởng đưa ngay HS về Phòng GT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Không chỉ ghi tên học sinh vi phạm mà nên ghi cả họ và tên để tránh nhầm lẫ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Không ghi chung chung. VD: không ghi 4 HS không thuộc bài hoặc vô kỉ luật mà phải ghi họ tên cụ thể từng em, từng lỗi cụ th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Lớp trưởng kịp thời nhắc GVBM ghi, ký sót Sổ đầu bà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iếp tục bồi dưỡng học sinh trong đội tuyển HSG của trường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Dạy thêm học thêm: </w:t>
      </w:r>
      <w:r>
        <w:rPr>
          <w:b/>
          <w:sz w:val="26"/>
          <w:szCs w:val="26"/>
          <w:lang w:val="vi-VN"/>
        </w:rPr>
        <w:t>lùi khai giảng 1 tuần</w:t>
      </w:r>
      <w:r>
        <w:rPr>
          <w:sz w:val="26"/>
          <w:szCs w:val="26"/>
          <w:lang w:val="vi-VN"/>
        </w:rPr>
        <w:t xml:space="preserve"> (Khóa 1 từ 21/9 – 14/11/2020). GVCN lập DS học sinh đăng kí học thêm trong nhà trường (5 môn, nộp về cho PHT, hạn chót 17/9/2020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CHUẨN BỊ SINH HOẠT DƯỚI CỜ: Thứ hai ngày 21/9/2020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en-US"/>
        </w:rPr>
        <w:t>- Chuyên đề “Sáng tạo cùng STEM” do Công ty cổ phần giáo dục KDI thực hiện</w:t>
      </w:r>
      <w:r>
        <w:rPr>
          <w:sz w:val="26"/>
          <w:szCs w:val="26"/>
          <w:lang w:val="vi-VN"/>
        </w:rPr>
        <w:t xml:space="preserve"> – Thầy Hưng TPT chuẩn bị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Sinh hoạt chủ nhiệm tuần 3/HK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/>
        </w:rPr>
        <w:t>1- NH 2020 - 202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HOẠT ĐỘNG LIÊN ĐỘ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Phát động HS tham gia Hội thi Online “Tìm hiểu Di tích lịch sử – văn hóa và tài nguyên du lịch quận Tân Bình” năm 2020. Hạn chót nộp: 24/10/202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Nội dung, hình thức bài dự thi: </w:t>
      </w:r>
      <w:r>
        <w:rPr>
          <w:sz w:val="26"/>
          <w:szCs w:val="26"/>
          <w:lang w:val="vi-VN"/>
        </w:rPr>
        <w:t xml:space="preserve">Xem trên bảng tin. </w:t>
      </w:r>
      <w:r>
        <w:rPr>
          <w:sz w:val="26"/>
          <w:szCs w:val="26"/>
        </w:rPr>
        <w:t xml:space="preserve">GVCN </w:t>
      </w:r>
      <w:r>
        <w:rPr>
          <w:sz w:val="26"/>
          <w:szCs w:val="26"/>
          <w:lang w:val="vi-VN"/>
        </w:rPr>
        <w:t>phối hợp vớ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hầy Hưng TPT</w:t>
      </w:r>
      <w:r>
        <w:rPr>
          <w:sz w:val="26"/>
          <w:szCs w:val="26"/>
          <w:lang w:val="vi-VN"/>
        </w:rPr>
        <w:t xml:space="preserve"> để nhắc nhở HS dự thi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>2. Kiểm tra nề nếp tác phong của học sinh: Phối hợp với giám th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Tiếp tục tập luyện đội trống vào các giờ ra chơ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BCS lớp triển khai bài tập thể dục giữa giờ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+ Thứ hai 21/9/2020 áp dụng bài thể dục giữa giờ dưới sân theo lị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Thứ 2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4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6: khối 9, khối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Thứ 3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5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7</w:t>
      </w:r>
      <w:r>
        <w:rPr/>
        <w:t>: khối 7, khối 6.</w:t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"/>
        <w:gridCol w:w="884"/>
        <w:gridCol w:w="884"/>
        <w:gridCol w:w="884"/>
        <w:gridCol w:w="1162"/>
        <w:gridCol w:w="1246"/>
        <w:gridCol w:w="1143"/>
        <w:gridCol w:w="1162"/>
      </w:tblGrid>
      <w:tr>
        <w:trPr>
          <w:trHeight w:val="510" w:hRule="atLeast"/>
        </w:trPr>
        <w:tc>
          <w:tcPr>
            <w:tcW w:w="93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40"/>
                <w:lang w:val="en-US" w:eastAsia="en-US"/>
              </w:rPr>
            </w:pPr>
            <w:r>
              <w:rPr>
                <w:b/>
                <w:bCs/>
                <w:sz w:val="26"/>
                <w:szCs w:val="40"/>
              </w:rPr>
              <w:t>ĐIỂM THI ĐUA TUẦN NĂM HỌC 2020 - 2021</w:t>
            </w:r>
          </w:p>
        </w:tc>
      </w:tr>
      <w:tr>
        <w:trPr>
          <w:trHeight w:val="405" w:hRule="atLeast"/>
        </w:trPr>
        <w:tc>
          <w:tcPr>
            <w:tcW w:w="93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32"/>
                <w:lang w:val="vi-VN"/>
              </w:rPr>
            </w:pPr>
            <w:r>
              <w:rPr>
                <w:i/>
                <w:iCs/>
                <w:sz w:val="26"/>
                <w:szCs w:val="32"/>
                <w:lang w:val="vi-VN"/>
              </w:rPr>
              <w:t>“</w:t>
            </w:r>
            <w:r>
              <w:rPr>
                <w:i/>
                <w:iCs/>
                <w:sz w:val="26"/>
                <w:szCs w:val="32"/>
              </w:rPr>
              <w:t>THIẾU NHI TP HCM TỰ HÀO TRUYỀN THỐNG, TIẾN BƯỚC LÊN ĐOÀN</w:t>
            </w:r>
            <w:r>
              <w:rPr>
                <w:i/>
                <w:iCs/>
                <w:sz w:val="26"/>
                <w:szCs w:val="32"/>
                <w:lang w:val="vi-VN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1102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HỐI SÁNG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353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  <w:tc>
          <w:tcPr>
            <w:tcW w:w="116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12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ÌNH</w:t>
            </w:r>
          </w:p>
        </w:tc>
        <w:tc>
          <w:tcPr>
            <w:tcW w:w="11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16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G</w:t>
            </w:r>
          </w:p>
        </w:tc>
      </w:tr>
      <w:tr>
        <w:trPr>
          <w:trHeight w:val="315" w:hRule="atLeast"/>
        </w:trPr>
        <w:tc>
          <w:tcPr>
            <w:tcW w:w="11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C</w:t>
            </w:r>
          </w:p>
        </w:tc>
        <w:tc>
          <w:tcPr>
            <w:tcW w:w="11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8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1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1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6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.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7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9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44.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.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3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.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.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.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8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38.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.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.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.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9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.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.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7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9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44.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.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.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.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.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.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.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.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ẦN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HỐI CHIỀU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.9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.9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.9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.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9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.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.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6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.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.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4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94.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.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.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.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.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.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.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8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.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.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504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firstLine="720"/>
        <w:rPr>
          <w:b/>
          <w:b/>
          <w:lang w:val="en-US"/>
        </w:rPr>
      </w:pPr>
      <w:r>
        <w:rPr>
          <w:b/>
          <w:lang w:val="en-US"/>
        </w:rPr>
        <w:t>HIỆU TRƯỞNG</w:t>
      </w:r>
    </w:p>
    <w:p>
      <w:pPr>
        <w:pStyle w:val="Normal"/>
        <w:ind w:left="504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firstLine="72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</w:p>
    <w:p>
      <w:pPr>
        <w:pStyle w:val="Normal"/>
        <w:ind w:left="4320" w:firstLine="720"/>
        <w:rPr/>
      </w:pPr>
      <w:r>
        <w:rPr>
          <w:b/>
          <w:lang w:val="vi-VN"/>
        </w:rPr>
        <w:t xml:space="preserve">      </w:t>
      </w:r>
      <w:r>
        <w:rPr>
          <w:b/>
          <w:lang w:val="en-US"/>
        </w:rPr>
        <w:t>Ngô Nguyễn Thiên Trang</w:t>
      </w:r>
    </w:p>
    <w:sectPr>
      <w:footerReference w:type="default" r:id="rId2"/>
      <w:type w:val="nextPage"/>
      <w:pgSz w:w="11906" w:h="16838"/>
      <w:pgMar w:left="1134" w:right="851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nl-NL"/>
    </w:rPr>
  </w:style>
  <w:style w:type="character" w:styleId="FooterChar">
    <w:name w:val="Footer Char"/>
    <w:qFormat/>
    <w:rPr>
      <w:sz w:val="24"/>
      <w:szCs w:val="24"/>
      <w:lang w:val="nl-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5:33:00Z</dcterms:created>
  <dc:creator>User</dc:creator>
  <dc:description/>
  <cp:keywords/>
  <dc:language>en-US</dc:language>
  <cp:lastModifiedBy>dell</cp:lastModifiedBy>
  <cp:lastPrinted>2020-09-07T06:30:00Z</cp:lastPrinted>
  <dcterms:modified xsi:type="dcterms:W3CDTF">2020-09-13T15:33:00Z</dcterms:modified>
  <cp:revision>2</cp:revision>
  <dc:subject/>
  <dc:title>PHÒNG GD-ĐT TÂN BÌNH                                  CỘNG HÒA XÃ HỘI CHỦ NGHĨA VIỆT NAM</dc:title>
</cp:coreProperties>
</file>